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овинская средняя общеобразовательная школа 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огородский район Нижегородская область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40"/>
          <w:szCs w:val="28"/>
        </w:rPr>
      </w:pPr>
      <w:r>
        <w:rPr>
          <w:color w:val="000000"/>
          <w:spacing w:val="1"/>
          <w:sz w:val="4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28"/>
        </w:rPr>
      </w:pPr>
      <w:r>
        <w:rPr>
          <w:b/>
          <w:color w:val="000000"/>
          <w:spacing w:val="1"/>
          <w:sz w:val="32"/>
          <w:szCs w:val="28"/>
        </w:rPr>
        <w:t xml:space="preserve">Заочная экскурс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28"/>
        </w:rPr>
      </w:pPr>
      <w:r>
        <w:rPr>
          <w:b/>
          <w:color w:val="000000"/>
          <w:spacing w:val="1"/>
          <w:sz w:val="32"/>
          <w:szCs w:val="28"/>
        </w:rPr>
        <w:t xml:space="preserve">в Архитектурный духовно-мемориальный комплекс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28"/>
        </w:rPr>
      </w:pPr>
      <w:r>
        <w:rPr>
          <w:b/>
          <w:color w:val="000000"/>
          <w:spacing w:val="1"/>
          <w:sz w:val="32"/>
          <w:szCs w:val="28"/>
        </w:rPr>
        <w:t xml:space="preserve">во славу святого  равноапостольного Князя Владимир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28"/>
        </w:rPr>
      </w:pPr>
      <w:r>
        <w:rPr>
          <w:b/>
          <w:color w:val="000000"/>
          <w:spacing w:val="1"/>
          <w:sz w:val="32"/>
          <w:szCs w:val="28"/>
        </w:rPr>
        <w:t>в селе Сартаков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align>bottom</wp:align>
            </wp:positionV>
            <wp:extent cx="5046980" cy="337185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0"/>
      </w:tblGrid>
      <w:tr>
        <w:trPr>
          <w:trHeight w:val="363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8"/>
                <w:szCs w:val="28"/>
              </w:rPr>
              <w:t>Адрес</w:t>
            </w:r>
            <w:r>
              <w:rPr>
                <w:spacing w:val="1"/>
                <w:sz w:val="28"/>
                <w:szCs w:val="28"/>
              </w:rPr>
              <w:t>: 607635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огородский район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.Новинки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л.Центральная, д.6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елефон 8(83170)48541</w:t>
            </w:r>
          </w:p>
          <w:p>
            <w:pPr>
              <w:pStyle w:val="Normal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  <w:lang w:val="en-US"/>
              </w:rPr>
              <w:t>mail</w:t>
            </w:r>
            <w:r>
              <w:rPr>
                <w:spacing w:val="1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чина Анна Сергеевна,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014</w:t>
      </w:r>
    </w:p>
    <w:p>
      <w:pPr>
        <w:pStyle w:val="Normal"/>
        <w:shd w:fill="FFFFFF" w:val="clear"/>
        <w:jc w:val="center"/>
        <w:rPr>
          <w:b/>
          <w:b/>
          <w:spacing w:val="1"/>
          <w:sz w:val="32"/>
          <w:szCs w:val="28"/>
        </w:rPr>
      </w:pPr>
      <w:r>
        <w:rPr>
          <w:b/>
          <w:spacing w:val="1"/>
          <w:sz w:val="32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Цель работы: </w:t>
      </w:r>
      <w:r>
        <w:rPr>
          <w:sz w:val="28"/>
        </w:rPr>
        <w:t>углубить интересы учащихся к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рхитектурному духовно-мемориальному комплексу во славу</w:t>
      </w:r>
      <w:r>
        <w:rPr>
          <w:sz w:val="28"/>
        </w:rPr>
        <w:t xml:space="preserve"> святого  равноапостольного  Князя Владимира в селе Сартаково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Задача работы:</w:t>
      </w:r>
      <w:r>
        <w:rPr>
          <w:rFonts w:eastAsia="+mn-ea"/>
          <w:color w:val="000099"/>
          <w:kern w:val="2"/>
          <w:sz w:val="48"/>
          <w:szCs w:val="48"/>
        </w:rPr>
        <w:t xml:space="preserve"> </w:t>
      </w:r>
      <w:r>
        <w:rPr>
          <w:rFonts w:eastAsia="+mn-ea"/>
          <w:kern w:val="2"/>
          <w:sz w:val="28"/>
          <w:szCs w:val="28"/>
        </w:rPr>
        <w:t>р</w:t>
      </w:r>
      <w:r>
        <w:rPr>
          <w:sz w:val="28"/>
          <w:szCs w:val="28"/>
        </w:rPr>
        <w:t>ассказать о архитектурном ансамбле духовно-мемориального комплекса во славу</w:t>
      </w:r>
      <w:r>
        <w:rPr>
          <w:sz w:val="28"/>
        </w:rPr>
        <w:t xml:space="preserve"> святого  равноапостольного  Князя Владимира в селе Сартаково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компьютер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стенд с книгами, посвященными с. Сартаково, В.Н. Ивайчеву.</w:t>
      </w:r>
    </w:p>
    <w:p>
      <w:pPr>
        <w:pStyle w:val="Normal"/>
        <w:shd w:fill="FFFFFF" w:val="clear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sz w:val="28"/>
        </w:rPr>
        <w:t xml:space="preserve">Методы: </w:t>
      </w:r>
      <w:r>
        <w:rPr>
          <w:sz w:val="28"/>
        </w:rPr>
        <w:t>объяснительно-иллюстративны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sz w:val="28"/>
        </w:rPr>
        <w:t>Речь экскурсовода сопровождается электронной презентацией</w:t>
      </w:r>
      <w:r>
        <w:br w:type="page"/>
      </w:r>
    </w:p>
    <w:p>
      <w:pPr>
        <w:pStyle w:val="Normal"/>
        <w:shd w:fill="FFFFFF" w:val="clear"/>
        <w:rPr>
          <w:szCs w:val="34"/>
        </w:rPr>
      </w:pPr>
      <w:r>
        <w:rPr>
          <w:b/>
          <w:sz w:val="28"/>
          <w:szCs w:val="34"/>
        </w:rPr>
        <w:t xml:space="preserve">Экскурсовод: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Так устроена жизнь. Уйдём мы…Уйдут наши дети…внуки… Что останется? Останется память. Память о тех, кто дал нам жизнь, подарил нам свою доброту, научил любить свою Родину, отчий дом. Может быть, когда-нибудь наши правнуки найдут эти записи, прочитают их и соприкоснутся со своими истоками, со своими корнями и оживёт всё снова. Жизнь коротка. Память вечна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638925</wp:posOffset>
                </wp:positionH>
                <wp:positionV relativeFrom="paragraph">
                  <wp:posOffset>2447925</wp:posOffset>
                </wp:positionV>
                <wp:extent cx="2063115" cy="764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64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01.6pt;mso-wrap-distance-left:2.9pt;mso-wrap-distance-right:2.9pt;mso-wrap-distance-top:2.9pt;mso-wrap-distance-bottom:2.9pt;margin-top:192.75pt;mso-position-vertical-relative:text;margin-left:52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638925</wp:posOffset>
                </wp:positionH>
                <wp:positionV relativeFrom="paragraph">
                  <wp:posOffset>2447925</wp:posOffset>
                </wp:positionV>
                <wp:extent cx="2063115" cy="7640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64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01.6pt;mso-wrap-distance-left:2.9pt;mso-wrap-distance-right:2.9pt;mso-wrap-distance-top:2.9pt;mso-wrap-distance-bottom:2.9pt;margin-top:192.75pt;mso-position-vertical-relative:text;margin-left:52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Родники, народ, Родина. Не случайно эти слова образованы от одного корня, потому что люди всегда селились около водоёмов, особенно около родников с чистой целебной водой, и эти же люди образовывали впоследствии один народ, а земля вокруг родника становилась родной – Родиной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В 10-ти километрах от Нижнего Новгорода в сторону Богородска, между рекой Окой и озером Пыра, в живописной ложбине расположилось село Сартаково. Такую деревню найдёшь в каждом уголке России. Ряды деревянных домов. Летом – зелень деревьев и яркие краски цветов. Зимой – нетронутая белизна сугробов. Частокол заборов, за которым прячутся сады и огороды. Окна с немудрёными наличниками. Скамейки около калиток. Кошки, дремлющие на подоконниках. Тихий, спокойный пруд. Колодец. Повсюду царство сонной тишины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По одной из легенд, село получило своё название в честь сына хана Батыя, Сартака, начальника татарского военного отряда, который делал грабительские набеги на окраины молодого Нижнего Новгорода и который стоянкой для своего войска избрал место между Кудьмой и Окой, богатое лугами.  (Кстати, в селе очень распространена фамилия Шахов, которая тоже, может быть, осталась в наследство от какого-нибудь татарского шаха.)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Местный краевед Шахов, который изучал историю своего рода, пишет, что ему удалось прочитать в VIII томе Нижегородского сборника под редакцией А.С. Гацисского записи о возникновении Сартакова. Об образовании поселения писал  казанский профессор Смирнов И.Н.,  в своей книге о черемисах. Учёный писал, что древнейшим населением Нижегородского края в границах от устья реки Оки и до губерний Симбирской, Тамбовской, Пензенской и части Тульской  являлись черемисы, народ, как и мордва, угро-финского племени. Только позднее, под напором мордвы, черемисы были вынуждены переселиться на север и северо-восток за Волгу и Суру.  Конечно, было это значительно раньше того времени, когда был основан Нижний Новгород. Ведь Нижний строился на мордовской земле, а черемисы жили в наших местах гораздо раньше  мордвы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Однако первое официальное упоминание  о «сельце» Сартаково относится к 1619 году. В переписном документе 1619 года деревня писалась Сартаково-Старково. В Нижнем Новгороде проживал боярин Старков, он был сартаковским  помещиком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Было в сельце три часовни. Церкви не было, и прихожане были приписаны к церкви деревни Крутец (в XVIII веке), а позже, в XIX веке, к церкви села Доскино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А в переписном листе 1785 года отмечается: «в сельце было 10 крестьянских дворов, 40 душ мужского пола, 43 – женского пола и господский дом»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Впоследствии часть деревни принадлежала помещице Гаевой Наталье Павловне. Потом деревня перешла в руки предпринимателя – пароходовладельца Касаткина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деревне появились четыре бакалейные лавки и одна кузница. О кузнях-шиповках в сельце Сартаково упоминается в статистическом отчёте нижегородскому губернатору секретарём А.С.Гацисским в 1887 году. «Кузни-шиповки по ковке гвоздей возникли около 70 (семидесяти) лет назад, т.е. в 1817 году. В годы советской власти здесь образовали колхоз. Хозяйство росло, развивалось.  А уже в 1959 году вошло в состав учебно-опытного хозяйства «Новинки». (Смотри слайд №3)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Шло время, жизнь в деревне затихала, как будто сартаковцы вернулись в тихое патриархальное прошлое. Тихие улицы. Тихие, спокойные пруды. Кто знает, как сложилась бы дальше судьба деревни, если бы в 2003 году по инициативе уроженца Сартаково, ныне заместителя Председателя Высшего арбитражного суда Российской Федерации, члена Союза писателей Р.Ф. Исайчева Владимира Николаевича, при поддержке администрации Богородского района и Новинской сельской администрации не началось восстановление родника - источника. (Смотри слайд №4)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Сейчас Сартаково известно далеко за пределами не только края Березополья, Богородского района, но и Нижегородской области. Интерес к этому месту стали люди проявлять с момента открытия архитектурного духовно – мемориального комплекса. (Смотри слайд №5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В настоящее время  в архитектурный ансамбль входит часовня, срубленная в старинных традициях деревянного зодчества, купальня, реставрированный колодец, храм, построенный во славу равноапостольного князя Владимира и музей. Ежегодно проводится в конце июля большой праздник-фестиваль «Хрустальный ключ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34"/>
        </w:rPr>
      </w:pPr>
      <w:r>
        <w:rPr>
          <w:sz w:val="28"/>
        </w:rPr>
        <w:t>Вот такое вот оно – наше сокровенное Сартаково!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         </w:t>
      </w:r>
      <w:r>
        <w:br w:type="page"/>
      </w:r>
    </w:p>
    <w:p>
      <w:pPr>
        <w:pStyle w:val="Heading1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z w:val="28"/>
        </w:rPr>
        <w:t>Архитектурный ансамбль духовно-мемориального комплекса во славу святого  равноапостольного Князя Владимира в селе Сартаково</w:t>
      </w:r>
    </w:p>
    <w:p>
      <w:pPr>
        <w:pStyle w:val="Normal"/>
        <w:spacing w:lineRule="auto" w:line="360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рхитектурный ансамбль духовно-мемориального комплекса в селе Сартаково  входя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Часовня над источником, срубленная в старинных традициях деревянного зод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* Купаль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* Храм во славу равноапостольного князя Владими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* Музей старинных и народных промыслов и ремесел «Березополье»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Часовня над источником и купальн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и – это не только источник живой воды, это связь времен нашей  истории с нашим настоящим, нашим прошлым, нашим будущи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вгусте 2003 года состоялось в Сартаково Богородского района Нижегородской области великое событие. При огромном стечении народа епископ Нижегородский и Арзамасский Георгий освятил родник и часовню над родником во славу святого равноапостольного князя Владимира.  </w:t>
      </w:r>
      <w:r>
        <w:rPr>
          <w:sz w:val="28"/>
        </w:rPr>
        <w:t>(Смотри слайд №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ведение водоносной часовни и ее освящение было включено в общероссийскую программу  торжеств, связанных со столетием канонизации Серафима Саровского. Ее строительство благословил патриарх Московский и всея Руси Алекс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крывая праздник, губернатор Нижегородской области в 2003 году Г.М. Ходырев сказал: «Родник -  это не только источник живой воды, но и живая связь времен нашей истории. Движение «Возвращение  к истокам»  позволит нам возродить не только летопись сел и родников, но и вдохнуть в жизнь нашего народа те силы, которыми тысячелетия  Россия всегда  сильна была». </w:t>
      </w:r>
      <w:r>
        <w:rPr>
          <w:sz w:val="28"/>
        </w:rPr>
        <w:t>(Смотри слайд №7)</w:t>
      </w:r>
      <w:r>
        <w:br w:type="page"/>
      </w:r>
    </w:p>
    <w:p>
      <w:pPr>
        <w:pStyle w:val="Heading2"/>
        <w:jc w:val="center"/>
        <w:rPr/>
      </w:pPr>
      <w:r>
        <w:rPr>
          <w:i w:val="false"/>
          <w:color w:val="000000"/>
        </w:rPr>
        <w:t xml:space="preserve">Храм во славу </w:t>
      </w:r>
      <w:r>
        <w:rPr>
          <w:i w:val="false"/>
        </w:rPr>
        <w:t>святого  равноапостольного Князя Владими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Облик храма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VII</w:t>
      </w:r>
      <w:r>
        <w:rPr>
          <w:rFonts w:cs="Times New Roman;Times" w:ascii="Times New Roman;Times" w:hAnsi="Times New Roman;Times"/>
          <w:sz w:val="28"/>
          <w:szCs w:val="28"/>
        </w:rPr>
        <w:t xml:space="preserve"> века воссоздает </w:t>
      </w:r>
      <w:r>
        <w:rPr>
          <w:rFonts w:cs="Times New Roman;Times" w:ascii="Times New Roman;Times" w:hAnsi="Times New Roman;Times"/>
          <w:iCs/>
          <w:sz w:val="28"/>
          <w:szCs w:val="28"/>
        </w:rPr>
        <w:t>Сартаковский храм князя Владимира,</w:t>
      </w:r>
      <w:r>
        <w:rPr>
          <w:rFonts w:cs="Times New Roman;Times" w:ascii="Times New Roman;Times" w:hAnsi="Times New Roman;Times"/>
          <w:sz w:val="28"/>
          <w:szCs w:val="28"/>
        </w:rPr>
        <w:t xml:space="preserve"> построенный современными мастерами по современным технологиям и из современных материалов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ициатива строительства церкви принадлежит председателю Всероссийского общественного движения «Возвращение к истокам», заместителю Председателя Высшего арбитражного суда РФ, почётному гражданину Нижегородской области,  уроженцу села Сартаково Владимиру Исайчеву. Чин освящения храма совершил епископ Нижегородский и Арзамасский Георгий. </w:t>
      </w:r>
      <w:r>
        <w:rPr>
          <w:sz w:val="28"/>
        </w:rPr>
        <w:t>(Смотри слайд №8)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Строительство церкви было осуществлено всего за год.   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Храм полностью деревянный. Сруб для него был поставлен в Сибири из деревьев породы сибирской сосны. Рядом с храмом - небольшая звонница. Все убранство храма изготовлено из натурального материала - из липы с применением сусального золота. 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Первым настоятелем новой церкви назначен был отец Кирилл, бывший ректор Нижегородской семинарии и настоятель Благовещенского мужского монастыря. 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ая клетская церковь имеет характерную для этого типа планировку и композицию: молельный зал с окнами и более низкие объемы трапезной и пятистенного с малыми окнами алтар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церкви дополнена двухъярусной шатровой колонной.  Двухскатную кровлю завершает сложный объем из двух восьмериков с главк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объем раскрыт в моленный зал, к которому прирублен пятистенный алтарь.  Основное помещение и трапезная срублены из толстых сосновых бревен с углами «в обло», то есть с короткими остатками. Алтарная часть из брусьев, перевязанных между собой без остатка - «в лапу». Причелины украшены пропильной резьбой. Металлическая кровля имитирует двухскатную тесовую крыш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убранство храма украшает Софринский  трехъярусный иконостас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вый храм освящен  30   июля 2005 года  во славу Крестителя Руси князя Владимира Святославовича, правившего в 980-1015 годы.  Он заботился об укреплении государства и хотел, чтобы на Руси была единая вера.</w:t>
      </w:r>
      <w:r>
        <w:rPr>
          <w:sz w:val="28"/>
        </w:rPr>
        <w:t>(См. слайд №9)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язь-Владимирский храм живописно высится на старинном сартаковском холме, уже издали, привлекая внимание, как жителей села, так и гостей.</w:t>
      </w:r>
      <w:r>
        <w:rPr>
          <w:sz w:val="28"/>
        </w:rPr>
        <w:t xml:space="preserve"> (Смотри слайд №10, 11, 12, 13)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я 2010 года в храм равноапостольного князя Владимира прибыла икона святой праведной блаженной Матроны, которую в народе любовно называют  матушкой Матронушкой, с частицей её мощей. Паломничество в знаменитую Покровскую обитель города Москвы совершила по благословению Святейшего Патриарха Кирилла нижегородская делегация во главе с архиепископом Георгием и привезла святыню сначала на семь дней в Александро-Невский кафедральный собор, а затем в Сартаково.</w:t>
      </w:r>
      <w:r>
        <w:rPr>
          <w:sz w:val="28"/>
        </w:rPr>
        <w:t xml:space="preserve"> (Смотри слайд №14, 15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ей старинных народных промыслов и ремесел «Березополье»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зей был создан по инициативе Всероссийского общественного движения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звращение к истокам</w:t>
        </w:r>
      </w:hyperlink>
      <w:r>
        <w:rPr>
          <w:sz w:val="28"/>
          <w:szCs w:val="28"/>
          <w:shd w:fill="FFFFFF" w:val="clear"/>
        </w:rPr>
        <w:t xml:space="preserve">» в 2009 году. </w:t>
      </w:r>
      <w:r>
        <w:rPr>
          <w:sz w:val="28"/>
        </w:rPr>
        <w:t>(Смотри слайд №16)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оит он из трех залов. В первом зале представлена э</w:t>
      </w:r>
      <w:r>
        <w:rPr>
          <w:rFonts w:eastAsia="Calibri"/>
          <w:sz w:val="28"/>
          <w:szCs w:val="28"/>
        </w:rPr>
        <w:t xml:space="preserve">кспозиция, посвященная истории села Сартаково. Она была подготовлена энтузиастом и специалистом музейного дела Н.П.Королевой. В просторном зале разместилась выставка костюма и быта Богородского района из собраний Богородского исторического музея, сельских клубов района, костюмы и поделки учеников и педагогов Богородского межшкольного комбината. Личным вкладом в музей была коллекция из 30 самоваров от В.Н.Исайчева. </w:t>
      </w:r>
      <w:r>
        <w:rPr>
          <w:sz w:val="28"/>
        </w:rPr>
        <w:t>(Смотри слайд №17)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втором зале представлены предметы народных промыслов и ремесел России, </w:t>
      </w:r>
      <w:r>
        <w:rPr>
          <w:sz w:val="28"/>
          <w:szCs w:val="28"/>
        </w:rPr>
        <w:t>которые в позапрошлом веке представлялись на Нижегородской ярмарке.</w:t>
      </w:r>
      <w:r>
        <w:rPr>
          <w:sz w:val="28"/>
        </w:rPr>
        <w:t xml:space="preserve"> (Смотри слайд №18, 19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ретьем выставочном зале в качестве постоянной выставки можно увидеть картины </w:t>
      </w:r>
      <w:r>
        <w:rPr>
          <w:sz w:val="28"/>
          <w:szCs w:val="28"/>
          <w:shd w:fill="FFFFFF" w:val="clear"/>
        </w:rPr>
        <w:t>заслуж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художн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и, члена-корреспонден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оссийской Академии художеств </w:t>
      </w:r>
      <w:r>
        <w:rPr>
          <w:rFonts w:eastAsia="Calibri"/>
          <w:sz w:val="28"/>
          <w:szCs w:val="28"/>
        </w:rPr>
        <w:t xml:space="preserve">В.И.Галатенко и академика Российской академии В.Н.Пруса, который также внес весомый вклад в украшение интерьера залов и внешнего облика здания, украсив его резьбой и росписью в древнерусском стиле. В данном зале присутствуют работы художника Владимира Логинова. Именно он </w:t>
      </w:r>
      <w:r>
        <w:rPr>
          <w:sz w:val="28"/>
          <w:szCs w:val="28"/>
        </w:rPr>
        <w:t>написал полотно на месте старта воздушного шара "Святая Русь", на котором через озеро Байкал ле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ижегородский путешественник Валентин Ефремов и  Владимир Исайчев. За бесстрашный полет на воздушном шаре через аномальную зону имена Ефремова В.А. и Исайчева В.Н. занесены в Книгу рекордов Гиннеса. </w:t>
      </w:r>
      <w:r>
        <w:rPr>
          <w:sz w:val="28"/>
        </w:rPr>
        <w:t>(Смотри слайд №20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ключение.  Память – животворная сила настояще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ают на утреннем солнышке купола маленького, почти сказочного храма, живописно расположившегося на высоком холме в древнем Сартак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убину веков уходит история села. Легендарно само название – будто бы из тринадцатого века от имени сына Батыя – Сарт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ет быть,  и по этим местам шли когда-то изгоном воины Сартака и поили у древнего ключа коней, а потом пленников, которые пили воду родных мест пополам со слезами и за шумом воды не слышно было их плача. Никто и не слушал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ая старина…   Канули в лету несущие зло. И не в память о них сохранилось название села, а в память о силе его победивше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устанно поит  поколение за поколением сартаковский ключ. Не слабеет сила земли. И сегодня шум сартаковского ключа  такой же, как и многие века назад, и вслушиваясь в него, набирая воду, мы – люди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олжны слышать голос истории, хранить память, потому что как сказал В. Чивилихин: «Память - животворная сила настоящего, она полнится подробностями, влечет нераскрытыми тайнами, глыбится в умах и сердцах великими свершениями предков, зовет быть достойными их!» </w:t>
      </w:r>
      <w:r>
        <w:rPr>
          <w:sz w:val="28"/>
        </w:rPr>
        <w:t>(Смотри слайд №21)</w:t>
      </w:r>
    </w:p>
    <w:p>
      <w:pPr>
        <w:pStyle w:val="Heading1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z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В.Н. Исайчев. Искренне ваш. ООО «Русская Книжная Компания «БИБЛИОН». Москва. 2004 г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В.Н. Исайчев. Возвращение к истокам. Казань. Идеал – Пресс. 2003г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В.Н. Исайчев. Откровение. Казань. Идеал – Пресс. 2003г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Архивные материалы, предоставленные родиноведческим музеем Нижегородской государственной сельскохозяйственной академии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пись фестиваля «Хрустальный ключ» (по материалам журнала «Богородский вариант») </w:t>
      </w:r>
      <w:hyperlink r:id="rId5">
        <w:r>
          <w:rPr>
            <w:rStyle w:val="InternetLink"/>
          </w:rPr>
          <w:t>http://kulturabg.ru/index.php/meropriyatiya/konkursy-festivali/16-festival-khrustalnyj-klyuch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Фото из архива МБОУ Новинской СОШ и личного архива Исайчева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;Times" w:hAnsi="Times New Roman;Times" w:eastAsia="Times New Roman;Times" w:cs="Times New Roman;Times"/>
      <w:color w:val="000000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;Times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-shkola@yandex.ru" TargetMode="External"/><Relationship Id="rId4" Type="http://schemas.openxmlformats.org/officeDocument/2006/relationships/hyperlink" Target="http://dzerginsk.bezformata.ru/word/vozvrashenie-k-istokam/48974/" TargetMode="External"/><Relationship Id="rId5" Type="http://schemas.openxmlformats.org/officeDocument/2006/relationships/hyperlink" Target="http://kulturabg.ru/index.php/meropriyatiya/konkursy-festivali/16-festival-khrustalnyj-klyuc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7:00Z</dcterms:created>
  <dc:creator>RMU6</dc:creator>
  <dc:description/>
  <dc:language>en-US</dc:language>
  <cp:lastModifiedBy>Анна</cp:lastModifiedBy>
  <cp:lastPrinted>2013-11-18T07:15:00Z</cp:lastPrinted>
  <dcterms:modified xsi:type="dcterms:W3CDTF">2014-04-18T10:05:00Z</dcterms:modified>
  <cp:revision>3</cp:revision>
  <dc:subject/>
  <dc:title/>
</cp:coreProperties>
</file>