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spacing w:lineRule="auto" w:line="24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НОВИНСКАЯ СРЕДНЯЯ ОБЩЕОБРАЗОВАТЕЛЬНАЯ ШКОЛА»</w:t>
      </w:r>
    </w:p>
    <w:p>
      <w:pPr>
        <w:pStyle w:val="Normal"/>
        <w:shd w:fill="FFFFFF" w:val="clear"/>
        <w:spacing w:lineRule="auto" w:line="24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Рабочая  программа  учебного курса  </w:t>
      </w:r>
    </w:p>
    <w:p>
      <w:pPr>
        <w:pStyle w:val="Normal"/>
        <w:shd w:fill="FFFFFF" w:val="clear"/>
        <w:spacing w:lineRule="auto" w:line="240"/>
        <w:ind w:right="-1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по обществознанию для 11 класса</w:t>
      </w:r>
    </w:p>
    <w:p>
      <w:pPr>
        <w:pStyle w:val="Normal"/>
        <w:shd w:fill="FFFFFF" w:val="clear"/>
        <w:spacing w:lineRule="auto" w:line="240"/>
        <w:ind w:right="-1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на 2014-2015 учебный год</w:t>
      </w:r>
    </w:p>
    <w:p>
      <w:pPr>
        <w:pStyle w:val="Normal"/>
        <w:shd w:fill="FFFFFF" w:val="clear"/>
        <w:ind w:left="10" w:right="-1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20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200"/>
        <w:ind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Учитель Сочина А.С.</w:t>
      </w:r>
    </w:p>
    <w:p>
      <w:pPr>
        <w:pStyle w:val="Normal"/>
        <w:shd w:fill="FFFFFF" w:val="clear"/>
        <w:spacing w:before="62" w:after="20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20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20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200"/>
        <w:ind w:right="-3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4-2015 УЧ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11 класса разработа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 «Об образовании» в РФ № 273-ФЗ от 29.12.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станда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а Министерства образования и науки Росс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по обществознанию (профильный)  Боголюбова Л.Н., Городецкой  Н. И.,-М.: «Просвещение», 2007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 в учебном процессе и социальной практик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обществознания 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й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 информации и определения собственной позиции; нравственной и правовой культуры, способности к самоопределению и самореализац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  образовательного стандарта, дает распределение учебных часов по разделам и   темам курса. Она рассчитана на 102 учебных часа из расчета 3 учебных часа в   недел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программе особое внимание уделяется умению учащихся составлять опорные конспекты, схемы к урокам, на каждом уроке отрабатывается алгоритм выполнения определённых заданий ЕГЭ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содержания курса положены следующие принципы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общественных явле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обществознания ученик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циально-гуманитарного познания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социальной информации, представленной    в различных знаковых системах (текст, схема, таблица, диаграмма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я собственной познавательной деятельност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идения возможных последствий определенных социальных действий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происходящих событий и поведения людей с точки зре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и и прав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учебно-методического комплекта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ебно-методический комплект вход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Боголюбова Л.Н., Городецкой  Н. И., -М.: «Просвещение»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любов Л. Н., Лазебникова А. Ю. "Обществознание. 11 класс. Профильный уровень" учебник для 11 класса общеобразовательных. учреждений. М.: Просвещение. 2014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бществознание".11 класс. Поурочные планы по учебнику Л.Н. Боголюбова. Автор-составитель С.Н.Степанько. "Учитель". Волгоград.2009год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 учебного предмет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1 класс (102 ч)</w:t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eastAsia="ru-RU"/>
        </w:rPr>
        <w:t>Введение (1 ч)</w:t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kern w:val="2"/>
          <w:sz w:val="28"/>
          <w:szCs w:val="28"/>
          <w:u w:val="single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pacing w:val="-1"/>
          <w:kern w:val="2"/>
          <w:sz w:val="28"/>
          <w:szCs w:val="28"/>
          <w:u w:val="single"/>
          <w:lang w:eastAsia="ru-RU"/>
        </w:rPr>
        <w:t>оциальное развитие современного общества (39 ч)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ru-RU"/>
        </w:rPr>
        <w:t>Социальная структура и социальные отношения. Социальные группы, их классификация. Маргинальные группы. Социальные институты. Типы и функции социальных институтов. Социальная инфраструктура. Социальная стратификация и мобильность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ru-RU"/>
        </w:rPr>
        <w:t>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ru-RU"/>
        </w:rPr>
        <w:t>Социальные статусы и роли. Ролевое поведение. Ролевой набор. Ролевой конфликт. Социальные роли в юношеском возрасте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ru-RU"/>
        </w:rPr>
        <w:t>Социальные ценности и нормы. Мораль. Право. Роль права в жизни общества. Правовая культура. Социализация индивида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ru-RU"/>
        </w:rPr>
        <w:t>Отклоняющееся поведение и социальный контроль. Формы и проявления отклоняющегося поведения. Социальные последствия отклоняющегося поведения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ru-RU"/>
        </w:rPr>
        <w:t>Социальное сотрудничество. Социальные интересы. Социальный конфликт и пути его разрешения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ru-RU"/>
        </w:rPr>
        <w:t>Этнос и нация. Этническое многообразие современного мира. Этнокультурные традиции и ценности. Ментальные особенности этноса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ru-RU"/>
        </w:rPr>
        <w:t>Межнациональное сотрудничество и конфликты. Проблемы регулирования межнациональных отношений. Конституционные основы национальной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ru-RU"/>
        </w:rPr>
        <w:t>политики России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ru-RU"/>
        </w:rPr>
        <w:t>Демографическая ситуация в России и в мире. Демографическая политика в России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ru-RU"/>
        </w:rPr>
        <w:t>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ru-RU"/>
        </w:rPr>
        <w:t>Культура бытовых отношений. Социально-бытовые интересы. Материально-вещественная среда обитания человека. Молодежь как социальная группа. Особенности молодежной субкультуры. Проблемы молодежи в современной России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ru-RU"/>
        </w:rPr>
        <w:t>Тенденции развития социальных отношений в России. Социальные проблемы современной России. Конституционные основы социальной политики РФ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Политическая жизнь современного общества       39 часов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итическая система, ее структура и функции. Политический режим. Типы политических режимов. Тоталитаризм и авторитаризм, их общие черты и отличия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сударство в политической системе. Понятие бюрократии. Современная государственная служба, ее задачи. Основные направления государственной политики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боры в демократическом обществе. Избирательная система. Избирательная кампания. Избирательные технологии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еловек в политической жизни. Политическое участие. Понятие политической культуры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ражданское общество и правовое государство. Основы гражданского общества. Общественный контроль за деятельностью институтов публичной власти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итическая идеология. Политическая психология и политическое поведение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итические партии и движения. Типология политических партий. Становление многопартийности в России. Сетевые структуры в политике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итическое лидерство. Понятие и типология лидерства. Имидж политического лидера. Группы давления (лоббирование)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итические элиты. Типология элит. Элита и контрэлита. Особенности формирования элит в современной России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токи и опасность политического экстремизма. Политический терроризм, его особенности в современных условиях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итический конфликт. Причины политических конфликтов, пути их урегулирования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сто и роль СМИ в политической жизни. Типы информации, распространяемой СМИ. Влияние СМИ на избирателя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итический процесс, его формы. Развитие политических систем. Особенности политического процесса в современной России. Современный этап политического развития России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Духовная культура   14 часов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нятие «духовная культура». Духовное развитие общества. Многообразие и диалог культур. Толерантность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уховная жизнь людей. Мировоззрение, его виды и формы. Менталитет. Высшие духовные ценности. Патриотизм. Гражданственность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раль и нравственность. Нравственные ориентиры личности. Нравственная культура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ука. Функции современной науки. Этика науки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кусство. Виды и жанры искусства. Миф и реальность современного искусства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ссовая культура. СМИ и культура. Роль телевидения в культурной жизни общества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Современный этап мирового развития    8 часов</w:t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Целостность и противоречивость современного мира. Глобальные проблемы современности. Взаимосвязь глобальных проблем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лобализация и ее последствия. Процессы глобализации и становление единого человечества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згляд в будущее. Социально-гуманитарные последствия перехода к информационной цивилизации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 xml:space="preserve">.                                   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ЗАКЛЮЧИТЕЛЬНЫЕ УРОКИ (2 ч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</w:t>
        <w:softHyphen/>
        <w:t>альные и гуманистические аспекты глобальных проблем. Терро</w:t>
        <w:softHyphen/>
        <w:t>ризм как важнейшая угроза современной цивилизации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87"/>
        <w:gridCol w:w="95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оциальное развитие современного об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итическая жизнь современного общества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ховная культура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ременный этап мирового развития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ые уро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значение социальных норм, регулирующих общественные отноше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го выполнения типичных для подростка социальных ролей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го анализа и использования социальной информац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на  использование элементов причинно-следственного анализа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на исследование несложных реальных связей и зависимостей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будущей профессиональной деятельности.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тература и средства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// Сборник нормативных документов. Обществознание / сост. Э.Д. Днепров, А.Г. Аркадьев. - М.: Дрофа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Обществознание : учеб. для учащихся 11 кл. общеобразоват. учреждений: базовый уровень / [Л. Н. Боголюбов, Н. И. Городецкая, А. И. Матвеев и др.]; под ред. Л. Н. Боголюбова и др. — М.: Про свещение, 2010. – 34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фонов С.В. Схемы по обществознанию 10-11 класс (к учебникам А.И.Кравченк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энциклопедический словарь.- М.: Дрофа, 1999. С. 231-288(обществознан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. Репетитор. Обществознание. Эффективная методика – М.: «Экзамен», 2007. -351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для учителя «Обществознание. Глобальный мир в 21 веке» под ред. Л.В.Полякова. М. Русское слово, 200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Задачник по обществознанию. 10-11 кл. – М.: ООО «ТИД «Русское слово – РС»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 по курсу «Обществознание. Глобальный мир в 21 веке» авторы: Л.В.Поляков, А.Н.Иоффе. М. Русское слово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 – методические материалы: Обществознание. 10-11 кл. / сост. Т.И. Тюляева. – М.: Дрофа,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вцова Е.А. Обществознание: Книга для учителя. Методическое пособие к учебнику А.И Кравченко «Обществознание 10-11 клас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конов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обществознанию: пособие для подготовки к ЕГЭ, выпускному и вступительному тестированию. – М.: ИКЦ «МарТ», 200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 ресурс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o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Министерство  образования и наук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Портал ФИПИ – Федеральный институт педагогических измер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e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Портал ЕГЭ (информационной поддержки ЕГЭ);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-obsh-hist.ucoz.ru/publ/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тренинг по истории и обществознанию</w:t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1.ege.edu.ru/content/view/21/4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демонстрационные материалы ЕГЭ</w:t>
      </w:r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lossary.ru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ловарь обществоведческих понятий</w:t>
      </w:r>
    </w:p>
    <w:p>
      <w:pPr>
        <w:pStyle w:val="Normal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mc.komi.com/09/07/2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таблицы и схемы по политологии</w:t>
      </w:r>
    </w:p>
    <w:p>
      <w:pPr>
        <w:pStyle w:val="Normal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mc.komi.com/09/07/20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таблицы по соци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ий план учителя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5"/>
        <w:gridCol w:w="1418"/>
        <w:gridCol w:w="3687"/>
        <w:gridCol w:w="1983"/>
        <w:gridCol w:w="1418"/>
        <w:gridCol w:w="851"/>
        <w:gridCol w:w="1702"/>
        <w:gridCol w:w="851"/>
        <w:gridCol w:w="142"/>
        <w:gridCol w:w="709"/>
      </w:tblGrid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Характери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онтроля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змерите-л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ГЭ и ГИ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да-ние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оциальное развитие современного общества  38 часов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труктура и социа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циальная структура как анатомический скелет общества. Определение и значение социальной группы, её влияние на поведение человека. Социальная стратификация и социальное неравенство. Понятие о социальной страте и критерии её выделения. Социальное расслоение и дифференциац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екция с элементами беседы, составление опорного конспек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«Социальная сф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, что такое социальная стратификац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 анализировать и объяснять поступки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нстит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циальные институты. Типы и функции социальных институтов. Социальная инфраструктура. Социальная стратификация и мобиль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учебни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«Социальная сф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 анализировать положение человека в обществе с использованием изученных социологических по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экономики в жизн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есед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навыка рабо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5, В-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скрывать на примерах изученные теоретические положения и поня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существлять поиск социальной информации, представленной в различных знаковых сист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статусы и р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циальные статусы и роли. Ролевое поведение. Ролевой набор. Ролевой конфликт. Социальные роли в юношеском возрас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текс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авление опорных схем. Решение 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 анализировать положение человека в обществе с использованием изученных социологических по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, 3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ценности и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циальные ценности и нормы. Мораль. Право. Роль права в жизни общества. Правовая культура. Социализация индиви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«Социальные нормы и отклоняющееся по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, что такое социальные нормы и социальный контроль, уметь приводить примеры, характеризующие виды социальных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яющееся поведение и соци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-ку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клоняющееся поведение и социальный контроль. Формы и проявления отклоняющегося поведения. Социальные последствия отклоняющегося повед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авление таблицы «Виды социальных нор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ыполн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блем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 объяснять социальную опасность преступности, знать,  в чём состоит значение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, 3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</w:t>
            </w:r>
          </w:p>
        </w:tc>
      </w:tr>
      <w:tr>
        <w:trPr>
          <w:trHeight w:val="8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нтересы и формы социаль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-ку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циальное сотрудничество. Социальные интересы. Социальный конфликт и пути его разреш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скусс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ыполн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блем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иса-ние эсс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 определять последствия социальных конфликтов, анализи-ровать отдельные социальные группы людей с позиции их уровня жизни и причины, подтолкнувшие их к порогу бе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с и 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Этнос и нация. Этническое многообразие современного мира. Этнокультурные традиции и ценности. Ментальные особенности этнос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авление опорного конспек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«Нации и межнациональ-ные отно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В-6, В-7,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 объяснять сущность этноцентризма и его влияние на взаимоотношения с разными нар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этнические отношения и национ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жнациональное сотрудничество и конфликты. Проблемы регулирования межнациональных отношений. Конституционные основы национ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литики Росс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текс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шение 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-С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 анализировать этнические конфликты, уважительно относиться к различным народам и их тради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я современно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мографическая ситуация в России и в мире. Демографическая политика в Росс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текс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авление опорных схем. Решение 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6, С-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 понятия: социальная политика, социальное обеспечение, демографическая политика, уметь определять пути решения гос-вом демогра-фической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-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семьи и бр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«Современ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-С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, что такое семья с социологической точки зрения, какие могут быть семьи, уметь анализировать семейные взаимоотношения и находить грамотные варианты  выхода из конфликтных жизнен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-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и бытов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ультура бытовых отношений. Социально-бытовые интересы. Материально-вещественная среда обитания челове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текс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шение 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-ние эсс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 анализировать семейные взаимоотно-шения и находить грамотные варианты  выхода из конфликтных жизнен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-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олодежь как социальная группа. Особенности молодежной субкультуры. Проблемы молодежи в современной Росс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в группах, сообщения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-ния учащихс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 выделять проблемы современной молодёжи и продумывать варианты решения 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-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труктура россий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енденции развития социальных отношений в России. Социальные проблемы современной России. Конституционные основы социальной политики Р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 анализировать положение человека в обществе с использованием изученных социологических по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втори-тельно-обобщающ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верка усвоения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 в формате ЕГ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46-149</w:t>
            </w:r>
          </w:p>
        </w:tc>
      </w:tr>
      <w:tr>
        <w:trPr>
          <w:trHeight w:val="529" w:hRule="atLeast"/>
        </w:trPr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итическая жизнь современного общества       25 часов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и политический реж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литическая система, ее структура и функции. Политический режим. Типы политических режимов. Тоталитаризм и авторитаризм, их общие черты и отлич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авление опорного консп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«Политические режи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1, В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.3, 4.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нать классификацию политических режимов и их сущно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 давать оцен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еятельности государства  и его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«Демокра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навыка рабо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4, В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ние владеть монологической речью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ести дискуссию по наиболее «острым»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в политическ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осударство в политической системе. Понятие бюрократии. Современная государственная служба, ее задачи. Основные направления политики государ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4-В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, что такое полити-ческая система общества и какова роль государства в ней, уметь давать оценку деятельности государства  и его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 и гражданск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ражданское общество и правовое государство. Основы гражданского общества. Общественный контроль за деятельностью институтов публичной в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текс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оставление опорных схем. Решение познавательных задач        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«Правовое государ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хем, опорных консп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что такое гражданское общество и правовое государст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нализировать взаимоотношения государства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8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МИ в политическ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сто и роль СМИ в политической жизни. Типы информации, распространяемой СМИ. Влияние СМИ на избир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учебником, выполнение практи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.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 находить аргументы, доказывающие, что СМИ являются «4-ой ветвью власти», характеризовать их роль в политике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9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сознание и политическое п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литическая идеология. Политическая психология и политическое пове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авление таблицы «Политические иде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 понятия: идеология, консерватизм, либерализм, социализм, фашиз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звивать умение вести дискуссию по акту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0-21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литические партии и движения. Типология политических партий. Становление многопартийности в России. Сетевые структуры в поли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абота со схемам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«Политические партии и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 С-5-С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 отличать политич. партию от полит. Дви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 классификацию пар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2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 и элиты в политическ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литическое лидерство. Понятие и типология лидерства. Имидж полити-ческого лидера. Группы давления (лоббирован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литические элиты. Типология элит. Элита и контрэлита. Особенности формирования элит в современной Росс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учебником, выполнение практи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 тестовые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7-С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.7, 4.1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 понятия: лидер, имидж, лобб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звивать умение вести дискуссию по акту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3</w:t>
            </w:r>
          </w:p>
        </w:tc>
      </w:tr>
      <w:tr>
        <w:trPr>
          <w:trHeight w:val="8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демократичес-к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боры в демократическом обществе. Избирательная система. Избирательная кампания. Избирательные технолог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авление опорного консп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«Избирательные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 тестовые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6, С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ние владеть монологической речью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ести дискуссию по наиболее «острым» вопросам, аргументированно отстаив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4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испу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кова роль человека в политической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сп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ние владеть моноло-гической речью, вести дискуссию по наиболее «острым» вопросам, аргу-ментированно отстаив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5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онфл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литический конфликт. Причины политических конфликтов, пути их урегулир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учебнико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заданиями практики в учеб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, что такое «полити-ческий конфликт», разви-вать умение отделять основную информацию от второстепенной, критичес-ки оценивать достоверность получен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6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литический процесс, его формы. Развитие политических систем. Особенности политического процесса в современной России. Современный этап политического развития Росс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учебником, документами, анализ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ние владеть моноло-гической речью, вести дискуссию по наиболее «острым» вопросам, аргу-ментированно отстаив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7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втори-тельно- обобщаю-щ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нтрольная работа в формате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ая культура   14 часов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развитие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нятие «духовная культура». Духовное развитие общества. Многообразие и диалог культур. Толерант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текс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авление опорных схем. Решение 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рассказ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 понятия темы, уметь анализировать особенности некоторых культурных ценностей и объяснять сущность культурного насле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8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уховная жизнь людей. Мировоззрение, его виды и формы. Менталитет. Высшие духовные ценности. Патриотизм. Гражданствен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учебником. Составление табл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«Виды мировоззр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 понятия: мировоззре-ние, менталитет, духовные ценности, патриотизм, граждан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9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нрав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ораль и нравственность. Нравственные ориентиры личности. Нравственная культу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презентацией «Мораль и нрав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э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 понятия: мораль, нрав-ственность, нравственная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звивать умение нравственной оценки социального поведения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0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ука. Функции современной науки. Этика нау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искуссия, выполн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блемны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«Н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рассказ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 , что такое наука, каковы её функции в обще-стве, какие учреждения науки существую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 давать оценку науч-ным проектам, их роли в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1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искуссия, выполн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блем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рассказ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 ступени образования в нашей стране, уметь разъяснять особенности правового статуса ученика современ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2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 в жизн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презентаци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«Мировые рели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авлени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 понятия: мировые религии, буддизм, христианство, исл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ормирование умения осуществления конструктивного общения с людьми разных конф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3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скусства в духовн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скусство. Виды и жанры искусства. Миф и реальность современного искус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учебником. Составление табл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«Виды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рассказ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 извлекать информацию из разных источников, развивать монологическую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4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ассовая культура. СМИ и культура. Роль телевидения в культурной жизни обще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«Роль СМИ в современном обществе – благо или проблема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-ния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ние владеть монологи-ческой речью, вести дискуссию по наиболее «острым» вопросам, аргу-ментированно отстаив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5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чёт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полнение контрольного теста в формате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369-371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-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современ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онсп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 понятия: традиционная цивилизация, индустриальная цивилизация. Развивать умение самостоятельного выбора критериев для сравнения, оценки и классификации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§36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изация и ее по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лобализация и ее последствия. Процессы глобализации и становление единого человече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о схем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«Глобальные проблемы соврем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ноуров-невыми зад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 понятия: глобальные проблемы. Развивать умение следования этическим нормам и правилам ведения диалога (диспу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§37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ые структуры в современной миров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згляд в будущее. Социально-гуманитарные последствия перехода к информационной цивилиз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учебником, составление тезис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ноуров-невыми зад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 понятия: глобализация, антиглобализация. Овладение умениями получения и осмысления со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§38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стность и противоречивость современ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лостность и противоречивость современного мира. Глобальные проблемы современности. Взаимосвязь глобальных пробл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учебником, выполнение практи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задания С-7,С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ть понятия: гуманизм, информационная цивилизация. Развивать умение формировать на основе приобретенных социально-гуманитарных знаний собственные суждения и аргументы по определенным пробле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§39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втори-тельно-обобщаю-щ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нтрольная работа в формате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крепление знаний, умений и навыков, полученных при изучении темы. Контроль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втори-тельно-обобщаю-щ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шение 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крепление знаний, умений и навыков, полученных при изучении всего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ege-obsh-hist.ucoz.ru/publ/4" TargetMode="External"/><Relationship Id="rId6" Type="http://schemas.openxmlformats.org/officeDocument/2006/relationships/hyperlink" Target="http://www1.ege.edu.ru/content/view/21/43/" TargetMode="External"/><Relationship Id="rId7" Type="http://schemas.openxmlformats.org/officeDocument/2006/relationships/hyperlink" Target="http://www.glossary.ru/index.htm" TargetMode="External"/><Relationship Id="rId8" Type="http://schemas.openxmlformats.org/officeDocument/2006/relationships/hyperlink" Target="http://www.emc.komi.com/09/07/21.htm" TargetMode="External"/><Relationship Id="rId9" Type="http://schemas.openxmlformats.org/officeDocument/2006/relationships/hyperlink" Target="http://www.emc.komi.com/09/07/20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7:00Z</dcterms:created>
  <dc:creator>Анна</dc:creator>
  <dc:description/>
  <cp:keywords/>
  <dc:language>en-US</dc:language>
  <cp:lastModifiedBy>Анна</cp:lastModifiedBy>
  <dcterms:modified xsi:type="dcterms:W3CDTF">2014-11-05T12:35:00Z</dcterms:modified>
  <cp:revision>2</cp:revision>
  <dc:subject/>
  <dc:title/>
</cp:coreProperties>
</file>