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13" w:hanging="0"/>
        <w:jc w:val="center"/>
        <w:rPr>
          <w:rFonts w:ascii="Times New Roman" w:hAnsi="Times New Roman" w:cs="Times New Roman"/>
          <w:b/>
          <w:b/>
          <w:spacing w:val="-2"/>
          <w:sz w:val="36"/>
          <w:szCs w:val="36"/>
        </w:rPr>
      </w:pPr>
      <w:r>
        <w:rPr>
          <w:rFonts w:cs="Times New Roman" w:ascii="Times New Roman" w:hAnsi="Times New Roman"/>
          <w:b/>
          <w:spacing w:val="-2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  <w:t xml:space="preserve">вания по истории МО РФ 2004 г., авторской программы под ред. В.А. Ведюшкина «История средних век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 «Просвещение», 2010 г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учебник Е. В. Агибаловой, Г. М. Донского под редакцией д-ра ист. наук А. А. Сванидзе «Всеобщая история. История Средних веков» (М.: Просвещение, 2011)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охватывает период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 xml:space="preserve">ние тем феноменам истории Средних веков, которые так или иначе вошли в современную цивилизацию.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курса</w:t>
      </w:r>
      <w:r>
        <w:rPr>
          <w:rFonts w:cs="Times New Roman" w:ascii="Times New Roman" w:hAnsi="Times New Roman"/>
          <w:sz w:val="24"/>
          <w:szCs w:val="24"/>
        </w:rPr>
        <w:t xml:space="preserve"> - показать самобытные черты средневековья, его непохожесть на совре</w:t>
        <w:softHyphen/>
        <w:t>менный мир, с тем,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курса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характеризовать наиболее яркие личности средневековья, их роль в истории и культур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z w:val="24"/>
          <w:szCs w:val="24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вязно пересказать текст учебника, отделяя главное от второстепенного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давать самостоятельную оценку историческим явлениям, событиям и лич</w:t>
        <w:softHyphen/>
        <w:t>ностям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полемизировать и отстаивать свои взгляды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самостоятельно анализировать исторические источники как письменные, так и вещественные и изобразительны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я работать с исторической карто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составлено на 34 часа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программе используется следующий учебно-методический комплек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балова Е. В., Донской Г. М.   Всеобщая история. История Средних веков. 6 кл. - М.: Просвещение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Е. В. Агибаловой и Г. М. Донского / авт. Е. А. Крючкова. -М.: Просвещение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И. И. Атлас по истории Средних веков. - М.: Дрофа, 200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енные карты по истории средних веков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учебник: Всеобщая история, 6 класс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ЭНП «История Древнего мира и средних веков»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зентации по курсу истории Средних ве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Уроки КиМ. «Средние ве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курсу «История Средних веков»6 класс2013/2014 учебный год 1 час в неделю (34 часа в год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редних веков: учеб.для 6 кл. общеобразоват. учреждений/  Е.В. Агибалова. Г.М. Донской; под.ред. А.А. Сванидзе М.: Просвещение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очина А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243"/>
        <w:gridCol w:w="35"/>
        <w:gridCol w:w="1701"/>
        <w:gridCol w:w="1557"/>
        <w:gridCol w:w="142"/>
        <w:gridCol w:w="1985"/>
        <w:gridCol w:w="141"/>
        <w:gridCol w:w="1702"/>
        <w:gridCol w:w="35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ип уро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ежпредметные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сновные понятия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. Что изучает история Средних веков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века, хроники, архи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. 6 – 8, р/т зад. №1,2</w:t>
            </w:r>
          </w:p>
        </w:tc>
      </w:tr>
      <w:tr>
        <w:trPr>
          <w:trHeight w:val="274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Становление Средневековой Европы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германцы и Римская импер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, дружинники, народное ополчение, тацит, герцог.кровная месть, Великое переселение народов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р/т зад. к §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Франкского королевства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я, графы, грех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р/т зад. к §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6-8 веках  у франк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р/т зад. к §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я Карла Великого.  Феодальная раздробленность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, рыцарь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р/т зад. к §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9-11 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ворные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р/т зад. к §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Западной Европы в раннее Средневековь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ла, пергамен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р/т зад. к §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Византийская империя и славян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при Юстиниане и её культур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петр, алтарь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-7 р/т зад. к §6, 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.печенеги, Кирилл, Мефодий, р. Морава. княз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р/т зад. к §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Араб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6 веке. Возникновение ислам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о, эмир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р/т зад. к §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на, мечеть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р/т зад. к §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О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«Зап. Европа, Византия, Арабы в 6-11 в.»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Феодалы и крестьян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вотчина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р/т зад. к §1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, кодекс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р/т зад. к §1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Средневековый город в Западной и Центральной Европ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жане и их образ жизн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, сырьё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-14 р/т зад. к §13, 14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6. Католическая церков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. Крестовые пох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, еретик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р/т зад. к §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христиане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р/т зад. к §1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Образование централизованных государств в Западной Европе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Франц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ая монархия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р/т зад. к §17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ей свободы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р/т зад. к §1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толетней войны. Восстан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и, Пуатье, Жакерия, ГильомКаль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-20 р/т зад. к §19-2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начале 15 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сель, ежегодный налог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р/т зад. к §2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, инквизиция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р/т зад. к §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О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Средневековье в 11-15 в.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ласти князей в Герман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ла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р/т зад. к §2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тальянских город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ельфы и гибеллины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р/т зад. к §2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уситского движения в Чехи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ы, великий раскол, церковный собор, г. Констанц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р/т зад. к §2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ианополь, яныча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р/т зад. к §26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10. Культура Западной Европ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философия, литература и искусство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ция, диспут, эпос, ваганты, труверы, миннезингеры, декан, ректор, астрология, алхимия.витражи, оманский, готичеки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28 р/т зад. к §27, 28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. Научные открыт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, интеллигенция.гуманисты. нижнебойное и верхнебойное колесо, Домна, мушкет, астролябии, литеры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 р/т зад. к §29-3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1. Народы Азии, Америки и Африки в Средние век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й Китай, Индия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стии Тан династия Сун, г. Чаньань, порт Гуанчжоу, чжурчжэни, Раджи, касты, пагоды, Шива-бог. Империя Великих Моголов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2 р/т зад. к §31, 3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и народы доколумбиевой Америки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.ацтеки, инк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р/т зад. к §33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гмеи, бушмены, Гана, Эфиоп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р/т зад. к §3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ие Средних веков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ОУ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«Народы Германии, Италии, Азии, Америки, Африки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62" w:after="200"/>
        <w:ind w:right="-3636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рабочей программе по Истории России с древнейших времен до конц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. (6 класс)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Примерной программы основного общего образования МО РФ 2004 г. и авторской программы «История России 6-9 кл.» под редакцией А. А. Да</w:t>
        <w:softHyphen/>
        <w:t>нилова и Л. Г. Косулиной. - М.: Просвещение, 2009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рается на стандарт основного общего образования по истории.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включа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о истории Росс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рассчитана на 34 часа. Стандарт 2004 г. устанавливает хронологические рамки курса истории в 6 классе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Учебники 6 класса включают мате</w:t>
        <w:softHyphen/>
        <w:t xml:space="preserve">риал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 для удобства учителя и учеников тематическое планирование составлено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</w:t>
      </w:r>
    </w:p>
    <w:p>
      <w:pPr>
        <w:pStyle w:val="Normal"/>
        <w:shd w:fill="FFFFFF" w:val="clear"/>
        <w:autoSpaceDE w:val="false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анилов А. А., Косулина Л. Г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России. - М.: Просвещение, 2010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,А,Данилов, Л,Г, Косул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нилов А. А., Косулина Л.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Рабочая тетрадь. 6 класс. – М.: Просвещение, 2010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Симонова. Поурочные разработки по истории России. 6 класс – М.: «Экзамен»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ые исторические кар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цифровых образовательных ресурсов предполагается использование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нный учебник: Всеобщая история, 6 класс.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ЭНП «История Древнего мира и средних веков»</w:t>
      </w:r>
    </w:p>
    <w:p>
      <w:pPr>
        <w:pStyle w:val="Normal"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зентации по курсу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цели курса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умения учащихся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характеристику исторических деятелей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курсу «История России»6 класс 2013/2014 учебный год 1 час в неделю (34 часа в год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: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: учеб.для 6 кл. общеобразоват. учреждений/  А.А. Данилов, Л.Г. Косулина. -  М.: Просвещение,20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анилов А.А., Косулина Л.Г.  Рабочая тетрадь по Истории России: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.  - М.: Просвещение,20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Сочина А.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0"/>
        <w:gridCol w:w="4111"/>
        <w:gridCol w:w="1136"/>
        <w:gridCol w:w="1135"/>
        <w:gridCol w:w="1237"/>
        <w:gridCol w:w="1843"/>
        <w:gridCol w:w="2409"/>
        <w:gridCol w:w="1276"/>
      </w:tblGrid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Тема уро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л-во 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Тип уро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Кодиф, спец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Межпредметные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Основные по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Что изучает История Росс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летопись, археология, лингвистика.фольклористика, этн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Русь Древняя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, вервь, вече, народное опол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 р/т зад. к §1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восточных слав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, колонизация, полис, архонт, плуг, хакан (ка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 р/т зад. к §2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-ва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, 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, предпосылки создания государства, колунг. князь полюд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р/т зад. к §3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ревнерусского гос-ва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 р/т зад. к §3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иевские князь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сты, уроки, государства, полюд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р/т зад. к §4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Святославович. Принятие христианства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тво, пантеон, христианство церковь, монастырь.епископ, ересь, церковный устав, митропо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р/т зад. к §5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.русского гос-ва при Ярославе Мудром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 посадник, усобица, наместник.династический брак. холоп, рядович. смерд, зак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р/т зад. к §6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.русского гос-ва при Ярославе Мудром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р/т зад. к §6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. 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 – 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Миниатюра, самобытный, житие, фреска.икона, ск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р/т зад. к §7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и нравы Др.Рус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, хоромы.общество, митрополит, епископ, о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р/т зад. к §8 Подготовиться к ПОУ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Древняя Русь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олитическая раздробленность на Руси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дробленности Древнерусскогогосуд-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ица.ростовщик, рать. уделы, экономика, эксплуат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р/т зад. к §9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, мужи, мятеж, усобица.государ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-11 р/т зад. к §10-11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олитические центры Руси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с Вост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, фураж, курултай, но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р/т зад. к §12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а, ополчение.боевой порядок «свинья». Ополч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р/т зад. к §13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Золотая Ор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ак, владычество, выход.ярлык. агрессия. улус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 р/т зад. к §14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Ли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, уния, государство,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 р/т зад. к §1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усских земель в 12-13 века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ансамбль, аскетизм,  канон, ун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р/т зад. к §16 Подготовиться к ПОУ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Политическая раздробленность на Руси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-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Русь Московская 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объединения  русских земель. Усиление Московского княж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во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 р/т зад. к §17</w:t>
            </w:r>
          </w:p>
        </w:tc>
      </w:tr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центр борьбы с ордынским владычеством. Куликовская би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, хан.князь, рать, мане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р/т зад. к §18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княжество и его соседи в кон.14-сер.15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 – 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 государство.поместье, усобица. диалект, у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р/т зад. к §19</w:t>
            </w:r>
          </w:p>
        </w:tc>
      </w:tr>
      <w:tr>
        <w:trPr>
          <w:trHeight w:val="4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Российского Государства и конец Ордынского владычест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петр.держава, шапка Мономаха, Боярская дума, централизованное государство, об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р/т зад. к §20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 гос-во в кон. 15- нач.16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, налоги, пожилое, помещ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 р/т зад. к §21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ь и гос-во в кон.15-нач.16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, стар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 р/т зад. к §22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збранной Рад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стрелец, дворяне, приказы, губа, Избранная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 р/т зад. к §23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Ивана 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чная черта. Остр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 р/т зад. к §24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ьера, опричнина, посад, челобит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 р/т зад. к §2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УНТ, литература в 14-16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алии, эпос, уставное письмо, энциклопе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р/т зад. к §26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и живопись в 14-16 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ый стиль, юродивый.и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р/т зад. к §27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 15-16 ве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, кафтан.полати, харчев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р/т зад. к §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ОУ</w:t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 «Русь Московская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«Обществознание» для основной школы представляет собой один из рекомендованных Министерством образования Российской Федерации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период социального взросления человека, ее познавательных интересов; развитие нравственной и правов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в области социальных отноше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изации лич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учных представлений, которые составляют первоначальные основы нравственной, правовой, социальной культуры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спитанию гражданственности, ориентации учащихся на гуманистические и демократические цен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риентироваться в потоке разнообразной информации и типичных жизненных ситуациях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 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и  самоопределению личности, созданию условий для ее реализ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щая характеристика  учебного кур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ткрывает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урс содержит разделы: «Человек», «Семья», «Школа», «Труд», «Родина», «Добродетели», «Человек и закон», «Человек и экономика», «Человек и природа» которых полно раскрываются вопросы этики и нравственного становления человека, первоначальные знания об обществе, стране, государстве, взаимоотношениях между людьми, нравственно- правовых нормах и правилах общественной жизни, правах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курсе  дается представление о человеке как биосоциальном существе, включенном в жизнь природы, малой группы, больших социальных общностей, в экономику, культуру, общество в цел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человеческие отношения рассматриваются с точки зрения гармонизации жизненных установок и целей человека с требованиями, предъявляемыми ему со стороны общества. В курсе обществознания учащиеся знакомятся с основными сферами общественной жизни, получают представление о процессах, происходящих в современном обществе, а также знакомятся с системой социальных норм, гражданских качеств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  обществознания шестиклассники получают представление о гражданине как свободном и ответственном члене общ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данного курса у школьников формируются 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.Н.Боголюбова. С цель формирования более полного представления о  месте человека в обществе и его роли в истории на тему «Человек» выделено наибольшее количество часов – 9,  (2 часа за счет резервного времени) и тему «Добродетели» - 6 часов, (2 часа за счет резервного времени)  так как особое внимание  нужно уделить материалу о  развитии самосознания личности и самопознания человека и формированию положительных качеств лич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34 учебных часа, из расчёта 1 час в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учебном план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ния. В том числе: в VI, VII, VIII и IX классах по 35 часов, из расчета 1 учебный час в неделю. В школьном учебном плане на изучение обществознания в 6 классе предусмотрен 1 час в неделю, 34  учебных часа в год в соответствии с Уставом МБОУ «Новинская СОШ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зультаты освое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sz w:val="24"/>
          <w:szCs w:val="24"/>
        </w:rPr>
        <w:t xml:space="preserve">взаимосвязи изученных социальных объектов (включая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заимодействия человека и общества, общества и природы, сфер общественной жизн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водить примеры </w:t>
      </w:r>
      <w:r>
        <w:rPr>
          <w:rFonts w:cs="Times New Roman" w:ascii="Times New Roman" w:hAnsi="Times New Roman"/>
          <w:sz w:val="24"/>
          <w:szCs w:val="24"/>
        </w:rPr>
        <w:t>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ведение людей с точки зрения социальных норм, экономической рациона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sz w:val="24"/>
          <w:szCs w:val="24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мостоятельно составлять </w:t>
      </w:r>
      <w:r>
        <w:rPr>
          <w:rFonts w:cs="Times New Roman" w:ascii="Times New Roman" w:hAnsi="Times New Roman"/>
          <w:sz w:val="24"/>
          <w:szCs w:val="24"/>
        </w:rPr>
        <w:t>простейшие виды правовых документов (записки, заявления, справки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а социальных ро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акими видами публичных выступлений (высказывания, монолог, дискуссия), следование этическим нормам и правилам ведения диалога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, в том числе с использованием проектной деятельности и на уроках и в доступной социальной практике: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на  использование элементов причинно-следственного анализ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на исследование несложных реальных связей и зависимосте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 на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 на поиск 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ъяснение изученных положений на конкретных примерах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 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по курсу «Обществознание»6 класс 2014/2015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ас в неделю (34 часа в год)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Обществознание». Под редакцией: Л.Н. Боголюбова, Л.Ф. Ивановой.</w:t>
        <w:br/>
        <w:t>Москва. «Просвещение». 2010 год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Сочина А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36"/>
        <w:gridCol w:w="2714"/>
        <w:gridCol w:w="2111"/>
        <w:gridCol w:w="1891"/>
        <w:gridCol w:w="16"/>
        <w:gridCol w:w="1100"/>
        <w:gridCol w:w="1116"/>
        <w:gridCol w:w="1594"/>
        <w:gridCol w:w="249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Да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left="254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Тема уро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Тип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Межпредметные связ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Кодиф, специ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-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Человек» (7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с.10-15, отв. на вопр. (с.15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- лич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человек, качества личности, в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написать сочинение «Я – личность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ок, отрочество, взрос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еб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, познание, возможности, самосознание, самопознание, 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выполнить зад. 1,2,5 с.44-45 «В классе и дом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, деятельность, творчество, потребность, труд, занятие, поведение, поступ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 «Проверь себя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, мысли, чувства, действия, эмоции, познание, умозаключение, суж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 подготовиться к П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 «Человек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емья (5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, семья, брачный возраст, двухпоколенные, трехпоколенные семь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нарисовать фантик для конфет «Счастливая семья»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ячейка обществ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, 4.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, 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, экономика.рачительный,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8 с. 75 «В классе и дома»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хоб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с. 93, №1-4 «В классе и дома» Подготовиться к П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 «Семья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- учени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-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с. 112-118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ружно жить в класс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8-123 Подготовиться к П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«Школа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- основа жизн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товар, меценат, спон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 читать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 «В классе и дома», уст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, успех, труд, выбор жизненного п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 нарисовать свою траекторию движения к профессиональному успеху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 и уважать труд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1-143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П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«Труд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тихи, пословицы.поговорки о патриотизме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«Родина» (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5 зад. «В классе и дома» с. 163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, гимн, фл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 зад. «В классе и дома» с. 172-17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атриот, патриот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. зад. «В классе и дома» с. 18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ногонациональный нар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«В классе и дома»,№2, письменно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важать людей любой национа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88-192 Подготовиться к ПО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 «Родина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 «Добродетели»  (6 час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ового материа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Написать правила «Как быть добрым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мелым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 читать; №8. с.207 (письменно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12 – 213 «В классе и дома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детел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аппликацию из цветной бумаги «Радость и горе»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бщество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– 1.8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 – 1.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8:00Z</dcterms:created>
  <dc:creator>kab25</dc:creator>
  <dc:description/>
  <cp:keywords/>
  <dc:language>en-US</dc:language>
  <cp:lastModifiedBy>Анна</cp:lastModifiedBy>
  <cp:lastPrinted>2014-09-30T18:19:00Z</cp:lastPrinted>
  <dcterms:modified xsi:type="dcterms:W3CDTF">2014-12-14T09:33:00Z</dcterms:modified>
  <cp:revision>4</cp:revision>
  <dc:subject/>
  <dc:title/>
</cp:coreProperties>
</file>