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-КОНСПЕКТ УРОКА </w:t>
        <w:br/>
      </w:r>
      <w:r>
        <w:rPr>
          <w:b/>
          <w:i/>
        </w:rPr>
        <w:t xml:space="preserve">« </w:t>
      </w:r>
      <w:r>
        <w:rPr>
          <w:b/>
          <w:i/>
          <w:sz w:val="28"/>
          <w:szCs w:val="28"/>
        </w:rPr>
        <w:t>Древний Восток. Египет- государство на берегах Нил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ршунова Лариса Александровн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КОУ СОШ № 10 п. Каменский Красноармейского района, Саратовской област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стория 5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ма: « Древний Восток. Египет- государство на берегах Нила», урок № 10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.А. Вигасин, Г.И. Годер, И.С. Свеницкая       «История Древнего мира». Просвещение,2012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 урока: подвести учащихся к пониманию причин возникновения древнеегипетской цивилизаци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4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- изучить местоположение и природные условия Древнего Египта;</w:t>
      </w:r>
    </w:p>
    <w:p>
      <w:pPr>
        <w:pStyle w:val="Style14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обеспечить усвоение учащимися понятия « цивилизация»;    </w:t>
      </w:r>
    </w:p>
    <w:p>
      <w:pPr>
        <w:pStyle w:val="Style14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-продолжить формирование умений работать с картой, текстом учебника и историческими источниками;</w:t>
      </w:r>
    </w:p>
    <w:p>
      <w:pPr>
        <w:pStyle w:val="Style14"/>
        <w:spacing w:lineRule="auto" w:line="360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 xml:space="preserve">-воспитывать  уважение к культурному наследию  древнейших цивилизаций.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ип урока: урок открытия новых зна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рмы работы учащихся: коллективная, группова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оборудование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карта Древний Восток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дорожные карты для работы в группах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бочая тетрадь по истории Древнего мира . часть 1. Г.И. Годе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руктура и ход  урока (План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ind w:left="11328" w:firstLine="708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820"/>
        <w:gridCol w:w="212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етапред-метны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Мотивация </w:t>
            </w:r>
            <w:r>
              <w:rPr>
                <w:bCs/>
                <w:iCs/>
              </w:rPr>
              <w:t>(самоопределение) к учебной деятельност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>Цель:</w:t>
            </w:r>
            <w:r>
              <w:rPr/>
              <w:t xml:space="preserve"> </w:t>
            </w:r>
            <w:r>
              <w:rPr>
                <w:bCs/>
                <w:iCs/>
              </w:rPr>
              <w:t>мотивировать (организовать самоопределение) учащихся к 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75665</wp:posOffset>
                      </wp:positionV>
                      <wp:extent cx="428625" cy="419100"/>
                      <wp:effectExtent l="635" t="0" r="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0pt;margin-top:68.95pt;width:33.7pt;height:3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 доске учитель располагает  геометрическую фигуру- пирами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вы видите перед собой? Какие ассоциации у Вас вызывает эта фигур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вы думаете, чему будет посвящен наш урок? Как бы вы определили его тему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арианты ответов: треугольник, </w:t>
            </w:r>
            <w:r>
              <w:rPr>
                <w:u w:val="single"/>
              </w:rPr>
              <w:t>пирамид</w:t>
            </w:r>
            <w:r>
              <w:rPr/>
              <w:t>а, фигура и т.д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ы учащихся с обоснованием своего м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сти учащихся к тому, что тема урока посвящена государству, которое называют государством пирамид- Егип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снов социально-крит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тремления сохранять и приумножать культурное наследие прошлого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новами волевой саморегуляции в учебной и познавательной деятельности в форме осознанного управления своим поведе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2.Актуализация и фиксирование индивидуального затруднения в пробном действии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Цель: подготовить мышление учащихся к последующим шагам УД и организовать фиксирование каждым из них индивидуального затруднения в пробном 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авайте попробуем определить по какому плану мы можем изучить историю Египта в рамках нашего уро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ля этого мы с Вами составим план. Ваши предложения 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учащихся с обоснованием своего м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результате совместных действий на доске записывается план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Географическое положение Егип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Природно - климатические особенности  Егип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бъединение государ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сновы для формирования интереса к дальнейшему расширению и углублению истор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планировать пути достижения целей на основе самостоятельного анализа условий и средств их достиж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3.Выявление места и причины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Цель: </w:t>
            </w:r>
            <w:r>
              <w:rPr>
                <w:bCs/>
                <w:iCs/>
              </w:rPr>
              <w:t>организовать анализ учащимися возникшей ситуации и на этой основе подвести к выявлению места и причины затрудне</w:t>
            </w:r>
            <w:r>
              <w:rPr>
                <w:bCs/>
              </w:rPr>
              <w:t>ния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Как Вы считаете, с какими трудностями мы можем столкнуться  при рассмотрении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ам поможет в преодолении этих затруднени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Для того, чтобы Вам было легче работать, предлагаю разделиться на три группы, каждая из которых будет работать над одним из пунктов пла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рианты ответов учащих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остаточность имеющихся знаний, новые понятия, отсутствие интерес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ределение на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ианты ответов учащихс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кст параграфа, дорожные карты для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Осуществ-лять познавательную рефлексию в отношении действий по решению учебных и познавательных зада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  <w:iCs/>
              </w:rPr>
              <w:t>4</w:t>
            </w:r>
            <w:r>
              <w:rPr>
                <w:b/>
                <w:bCs/>
                <w:iCs/>
              </w:rPr>
              <w:t>.Построение проекта выхода из затруднения (цель, тема, план, сроки, способ, средство</w:t>
            </w:r>
            <w:r>
              <w:rPr>
                <w:bCs/>
                <w:iCs/>
              </w:rPr>
              <w:t>)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Cs/>
              </w:rPr>
              <w:t xml:space="preserve">Цель: </w:t>
            </w:r>
            <w:r>
              <w:rPr>
                <w:bCs/>
                <w:iCs/>
              </w:rPr>
              <w:t>построить проект выхода из затрудн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Итак, 1 группа работает над вопросом- «Географическое положение Египта.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руппа работает над вопросом-« Природно - климатические особенности  Египт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группа работает над вопросом-« Объединение государтс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ники групп получают дорожные карты для организации свое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 группа- Приложение №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группа- Приложение №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группа- Приложение № 3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осознанное построение индивидуальной образовательной траектории с учетом устойчивых познавательных интересов;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базовыми знаниями о закономерностях развития человеческого общества с древности до наших дней в социальной, экономической, политической, духовной и нравственной сф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Использо-вать речь для планирова-ния и регуляции своей деятельнос-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Реализация построенного проект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ель: реализовать построенный проек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А теперь давайте попробуем всё что мы выяснили в ходе работы в группах соединить в единое целое весь рассматриваемый нами материа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тупление групп. Аргументация и разъяснение информации самими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в учебно-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выделять альтернативные способы достижения цели и выбирать наиболее эффективный способ</w:t>
            </w: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Первичное закрепление с проговариванием во внешней реч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 xml:space="preserve">Цель: </w:t>
            </w:r>
            <w:r>
              <w:rPr>
                <w:bCs/>
                <w:iCs/>
              </w:rPr>
              <w:t>организовать усвоение детьми нового знания при решении типовых задач с проговариванием во внешней реч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теперь попробуйте чётко, одним словом обосновать ответ на вопрос «Формированию  чего было положено начало в результате возникновения на берегах Нила египетского государства?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Слова-подсказки:</w:t>
            </w:r>
            <w:r>
              <w:rPr/>
              <w:t xml:space="preserve"> объединение людей, ведение хозяйства, особенности управления, культу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основе изученного материала обобщить выводы и вывести понятие «Цивилизация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вилизация- это объединение людей, связанных общей культурой, языком, традицией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формирование толерантности как нормы осознанного и доброжелательного отношения к другим людям, их мнению, мировоззрению, культуре, языку, вере, гражданск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bCs/>
              </w:rPr>
              <w:t>7.Самостоятельная работа с самопроверкой по эталон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Цель</w:t>
            </w:r>
            <w:r>
              <w:rPr>
                <w:bCs/>
                <w:iCs/>
              </w:rPr>
              <w:t>: организовать самопроверку детьми на основе сопоставления с эталоном своего умения применять новое знание в тип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А сейчас я предлагаю вам открыть свои рабочие тетради и выполнить по выбору задания № 22 или №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учащихся с использованием рабочей тетради. Стр. 19-20, Задания № 22 и № 23   ( по выбо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формирование умений применения исторических знаний для осмысления сущности общественных явлений, жизни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системой операций, обеспечивающих понимание текста, включая умение структурировать тексты, выделять главное и второстепенное, основную идею текста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Включение в систему знаний повторе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Цель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выявить границы применимости нового знания и научить использовать его в системе изученных ранее зн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вторить учебное содержание, необходимое для обеспечения содержательной непреры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ля того, чтобы выяснить как вы усвоили материал урока, вам предлагается ответить на вопросы  Блиц- турн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мы с вами  составим цепочку Ваших ассоциаций по теме нашего урока. Итак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годня мы очень многое выяснили о своеобразии государства Египе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Как вы думаете, где и когда нам пригодятся эти зн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Какое государство описывает в своих  воспоминаниях Диодор Сицилийский?( Египет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Где расположено государство Египет?(Северо- Восточная Афри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Каким морем омывается северная часть страны?           (Средиземно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Какой рельеф имеет страна?  (Песчанные каменистые пустыни, горы и возвышен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Что такое дельта реки? (Место, где река делится на рукава)</w:t>
            </w:r>
          </w:p>
          <w:p>
            <w:pPr>
              <w:pStyle w:val="Normal"/>
              <w:rPr/>
            </w:pPr>
            <w:r>
              <w:rPr/>
              <w:t>Ответы учащихся с обоснованием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учащихся к осознанию целостности мира, необходимости изучения истории и особенностей развития государств, для дальнейшего построения взаимодействия и взаимоотношений между нар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лостного мировоззрения, учитывающего социальное, культурное, языковое, духовное многообразие современного мир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основы для формирования интереса к дальнейшему расширению и углублению истор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адекватно использовать речевые средства для решения различных коммуникативных задач и для отображения своих чувств, мыслей, мотив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Рефлексия УД на урок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Цель: </w:t>
            </w:r>
            <w:r>
              <w:rPr>
                <w:bCs/>
              </w:rPr>
              <w:t>организация рефлексии и самооценки учениками своей УД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Поговорки – зеркало настро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.              ( Варианты)</w:t>
            </w:r>
          </w:p>
          <w:p>
            <w:pPr>
              <w:pStyle w:val="Normal"/>
              <w:rPr/>
            </w:pPr>
            <w:r>
              <w:rPr/>
              <w:t>1 уровень: Параграф 6, вопросы 1-4</w:t>
            </w:r>
          </w:p>
          <w:p>
            <w:pPr>
              <w:pStyle w:val="Normal"/>
              <w:rPr/>
            </w:pPr>
            <w:r>
              <w:rPr/>
              <w:t>2 уровень: Задание в рабочей тетради № 25.</w:t>
            </w:r>
          </w:p>
          <w:p>
            <w:pPr>
              <w:pStyle w:val="Normal"/>
              <w:rPr/>
            </w:pPr>
            <w:r>
              <w:rPr/>
              <w:t>3 уровень: Сочинить стихотворение или составить синквейн по тем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веты учащихс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ы:« Без труда не вытащишь  и рыбку из пруда»</w:t>
            </w:r>
          </w:p>
          <w:p>
            <w:pPr>
              <w:pStyle w:val="Normal"/>
              <w:rPr/>
            </w:pPr>
            <w:r>
              <w:rPr/>
              <w:t>« Труд- кормит, а лень- порт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Приобрете-ние опыта активного освоения исторического и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1 группы «Географическое положение Егип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440"/>
      </w:tblGrid>
      <w:tr>
        <w:trPr>
          <w:trHeight w:val="3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лан действий, способов достижения поставленной задачи.</w:t>
            </w:r>
          </w:p>
        </w:tc>
      </w:tr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крой учебник на странице 32-33. Внимательно прочитайте материал на с.32 и пункт 1 на с.33.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йдите и внимательно рассмотрите новые термины, которые в тексте выделены курсивом. Выпишите в тетрадь</w:t>
            </w:r>
          </w:p>
        </w:tc>
      </w:tr>
      <w:tr>
        <w:trPr>
          <w:trHeight w:val="10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те карту Древний Восток  с.31 и найдите на ней те области и географические понятия , о которых идёт речь в тексте учебника.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1 группы «Географическое положение Егип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440"/>
      </w:tblGrid>
      <w:tr>
        <w:trPr>
          <w:trHeight w:val="3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лан действий, способов достижения поставленной задачи.</w:t>
            </w:r>
          </w:p>
        </w:tc>
      </w:tr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крой учебник на странице 32-33. Внимательно прочитайте материал на с.32 и пункт 1 на с.33.</w:t>
            </w:r>
          </w:p>
        </w:tc>
      </w:tr>
      <w:tr>
        <w:trPr>
          <w:trHeight w:val="7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йдите и внимательно рассмотрите новые термины, которые в тексте выделены курсивом. Выпишите в тетрадь</w:t>
            </w:r>
          </w:p>
        </w:tc>
      </w:tr>
      <w:tr>
        <w:trPr>
          <w:trHeight w:val="10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те карту Древний Восток  с.31 и найдите на ней те области и географические понятия , о которых идёт речь в тексте учебник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Задания для 2 группы «Географическое положение Египта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Внимательно изучи дополнительную информацию и используй при ответе на вопрос, поставленный перед группой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 xml:space="preserve">« Государства, существовавшие в </w:t>
      </w:r>
      <w:r>
        <w:rPr>
          <w:lang w:val="en-US"/>
        </w:rPr>
        <w:t>IV</w:t>
      </w:r>
      <w:r>
        <w:rPr/>
        <w:t xml:space="preserve"> тыс до н.э. – первой половине </w:t>
      </w:r>
      <w:r>
        <w:rPr>
          <w:lang w:val="en-US"/>
        </w:rPr>
        <w:t>I</w:t>
      </w:r>
      <w:r>
        <w:rPr/>
        <w:t xml:space="preserve"> тыс. н.на территории Северо- Восточной Африки, Передней и Восточной Азии, в исторической литературе принято называть древневосточными.»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 xml:space="preserve">« Египет простирается в основном ( с севера на юг…С запада он защищён полной диких зверей Ливийской пустыней, простирающейся на большое расстояние…Части страны, обращённые к востоку, защищены рекой, другие окружены пустыней и болотистыми местами, называемыми безднами». Четвёртая сторона вся омывается Египетским ( Средиземным)  морем, почти не имеющим пристани.»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одор Сицилийский. Историческая библиотека</w:t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1"/>
          <w:numId w:val="4"/>
        </w:numPr>
        <w:rPr/>
      </w:pPr>
      <w:r>
        <w:rPr/>
        <w:t>Какие государства принято называть древневосточными</w:t>
      </w:r>
    </w:p>
    <w:p>
      <w:pPr>
        <w:pStyle w:val="Normal"/>
        <w:numPr>
          <w:ilvl w:val="1"/>
          <w:numId w:val="4"/>
        </w:numPr>
        <w:rPr/>
      </w:pPr>
      <w:r>
        <w:rPr/>
        <w:t>Охарактеризуйте географическое положение Египта по трудам Диодора Сицилийск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для 2 группы «Географическое положение Египта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Внимательно изучи дополнительную информацию и используй при ответе на вопрос, поставленный перед группой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 xml:space="preserve">« Государства, существовавшие в </w:t>
      </w:r>
      <w:r>
        <w:rPr>
          <w:lang w:val="en-US"/>
        </w:rPr>
        <w:t>IV</w:t>
      </w:r>
      <w:r>
        <w:rPr/>
        <w:t xml:space="preserve"> тыс до н.э. – первой половине </w:t>
      </w:r>
      <w:r>
        <w:rPr>
          <w:lang w:val="en-US"/>
        </w:rPr>
        <w:t>I</w:t>
      </w:r>
      <w:r>
        <w:rPr/>
        <w:t xml:space="preserve"> тыс. н.на территории Северо- Восточной Африки, Передней и Восточной Азии, в исторической литературе принято называть древневосточными.»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  <w:t xml:space="preserve">« Египет простирается в основном ( с севера на юг…С запада он защищён полной диких зверей Ливийской пустыней, простирающейся на большое расстояние…Части страны, обращённые к востоку, защищены рекой, другие окружены пустыней и болотистыми местами, называемыми безднами». Четвёртая сторона вся омывается Египетским ( Средиземным)  морем, почти не имеющим пристани.»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</w:rPr>
        <w:t>Диодор Сицилийский. Историческая библиотек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/>
        <w:t>Ответьте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ие государства принято называть древневосточными</w:t>
      </w:r>
    </w:p>
    <w:p>
      <w:pPr>
        <w:pStyle w:val="Normal"/>
        <w:numPr>
          <w:ilvl w:val="0"/>
          <w:numId w:val="3"/>
        </w:numPr>
        <w:rPr/>
      </w:pPr>
      <w:r>
        <w:rPr/>
        <w:t>Охарактеризуйте географическое положение Египта по трудам Диодора Сицилийского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Группа №3</w:t>
      </w:r>
      <w:r>
        <w:rPr/>
        <w:t xml:space="preserve"> «Природно - климатические особенности  Египта»</w:t>
      </w:r>
    </w:p>
    <w:tbl>
      <w:tblPr>
        <w:tblW w:w="75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72"/>
      </w:tblGrid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лан действий, способов достижения поставленной задачи.</w:t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крой учебник на странице 33-34. Внимательно прочитайте материал  пункта 2 .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те карту Древний Восток  с.31 и найдите на ней реку Нил и основные районы земледелия.</w:t>
            </w:r>
          </w:p>
        </w:tc>
      </w:tr>
      <w:tr>
        <w:trPr>
          <w:trHeight w:val="28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 дополнительную информацию и используй при заполнении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«Вступив в Египет, Нил имеет ширину…и течёт не по прямому направлению, а образуя всяческие извивы…ибо с каждой стороны реки находятся горы, тянушиеся вдоль берега на большое расстояние…Ежегодно разливаясь, река наносит свежий ил…Скот же во время разлива прокармливается в селениях и деревнях заранее приготовленным для него кормом.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/>
              <w:t>Диодор Сицилийский. Историческая библиотека</w:t>
            </w:r>
          </w:p>
        </w:tc>
      </w:tr>
      <w:tr>
        <w:trPr>
          <w:trHeight w:val="2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rPr/>
            </w:pPr>
            <w:r>
              <w:rPr/>
              <w:t>На основании изученного материала заполните таблицу.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403"/>
            </w:tblGrid>
            <w:tr>
              <w:trPr>
                <w:trHeight w:val="62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rPr/>
                  </w:pPr>
                  <w:r>
                    <w:rPr/>
                    <w:t>Благоприятные условия для развития сельского хозяйств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rPr/>
                  </w:pPr>
                  <w:r>
                    <w:rPr/>
                    <w:t>Неблагоприятные условия для развития сельского хозяйства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Группа №3 «Природно - климатические особенности  Египта»</w:t>
      </w:r>
    </w:p>
    <w:tbl>
      <w:tblPr>
        <w:tblW w:w="7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32"/>
      </w:tblGrid>
      <w:tr>
        <w:trPr>
          <w:trHeight w:val="3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лан действий, способов достижения поставленной задачи.</w:t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крой учебник на странице 33-34. Внимательно прочитайте материал  пункта 2 .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те карту Древний Восток  с.31 и найдите на ней реку Нил и основные районы земледелия.</w:t>
            </w:r>
          </w:p>
        </w:tc>
      </w:tr>
      <w:tr>
        <w:trPr>
          <w:trHeight w:val="28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 дополнительную информацию и используй при заполнении таблиц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«Вступив в Египет, Нил имеет ширину…и течёт не по прямому направлению, а образуя всяческие извивы…ибо с каждой стороны реки находятся горы, тянушиеся вдоль берега на большое расстояние…Ежегодно разливаясь, река наносит свежий ил…Скот же во время разлива прокармливается в селениях и деревнях заранее приготовленным для него кормом.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/>
            </w:pPr>
            <w:r>
              <w:rPr/>
              <w:t>Диодор Сицилийский. Историческая библиотека</w:t>
            </w:r>
          </w:p>
        </w:tc>
      </w:tr>
      <w:tr>
        <w:trPr>
          <w:trHeight w:val="2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rPr/>
            </w:pPr>
            <w:r>
              <w:rPr/>
              <w:t>На основании изученного материала заполните таблицу.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3403"/>
            </w:tblGrid>
            <w:tr>
              <w:trPr>
                <w:trHeight w:val="624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rPr/>
                  </w:pPr>
                  <w:r>
                    <w:rPr/>
                    <w:t>Благоприятные условия для развития сельского хозяйств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rPr/>
                  </w:pPr>
                  <w:r>
                    <w:rPr/>
                    <w:t>Неблагоприятные условия для развития сельского хозяйства.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940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Группа 5 «Образование Египта» </w:t>
      </w:r>
    </w:p>
    <w:tbl>
      <w:tblPr>
        <w:tblW w:w="73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лан действий, способов достижения поставленной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крой учебник на странице 34-35. Внимательно прочитайте материал  пункта 3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йдите и внимательно рассмотрите новые термины, которые в тексте выделены курсив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тветьте на вопросы « Как и когда произошло образование Египта?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те карту Древний Восток  с.31 и найдите на ней столицу  и крупные города Египетского государств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Группа 5 «Образование Египта»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лан действий, способов достижения поставленной задач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Открой учебник на странице 34-35. Внимательно прочитайте материал  пункта 3 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айдите и внимательно рассмотрите новые термины, которые в тексте выделены курсив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тветьте на вопросы « Как и когда произошло образование Египта?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нимательно изучите карту Древний Восток  с.31 и найдите на ней столицу  и крупные города Египетского государства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6:00Z</dcterms:created>
  <dc:creator>Школа</dc:creator>
  <dc:description/>
  <cp:keywords/>
  <dc:language>en-US</dc:language>
  <cp:lastModifiedBy>Анна</cp:lastModifiedBy>
  <cp:lastPrinted>2012-11-17T14:45:00Z</cp:lastPrinted>
  <dcterms:modified xsi:type="dcterms:W3CDTF">2013-10-02T03:09:00Z</dcterms:modified>
  <cp:revision>6</cp:revision>
  <dc:subject/>
  <dc:title/>
</cp:coreProperties>
</file>